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0"/>
          <w:u w:val="single"/>
        </w:rPr>
      </w:pPr>
      <w:r>
        <w:rPr>
          <w:rFonts w:cs="Calibri"/>
          <w:b/>
          <w:color w:val="000000"/>
          <w:sz w:val="20"/>
          <w:u w:val="single"/>
        </w:rPr>
        <w:t>MAGIS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Elemento tubolare resiliente, in polietilene espanso a celle chiuse, ottenuto per estrusione, di colore azzurro, adatto per l’insonorizzazione di tubazioni di scarico e di adduzione. Il prodotto, disponibile negli spessori 5 mm e 10 mm, viene fornito in rotoli pronti all’uso. 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Per la sigillatura dei giunti in corrispondenza delle curve e degli innesti, il prodotto è disponibile in formato di nastro adesivizzato di spessore 5 mm.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  <w:t>Dati tecnici calza: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  <w:t>densità (min – max): 30 – 35 kg/m3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  <w:t>spessore: 5 mm – 10 mm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  <w:t>isolamento acustico sp. 5 mm: 11 dB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  <w:t>isolamento acustico sp. 10 mm: 14 dB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  <w:t xml:space="preserve">diametri disponibili (sp. 5 mm): 75 mm – 90 mm – 110 mm 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  <w:t xml:space="preserve">diametri disponibili (sp. 10 mm): 90 mm – 110 mm – 125 mm 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  <w:t>Dati tecnici nastro: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  <w:t>densità (min – max): 30 – 35 kg/m3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  <w:t>spessore: 5 mm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  <w:t>larghezza: 70 mm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 w:val="20"/>
          <w:szCs w:val="16"/>
        </w:rPr>
      </w:pPr>
      <w:r>
        <w:rPr>
          <w:rFonts w:cs="Calibri"/>
          <w:i/>
          <w:color w:val="000000"/>
          <w:sz w:val="20"/>
          <w:szCs w:val="16"/>
        </w:rPr>
        <w:t>lunghezza rotolo: 5,00 m</w:t>
      </w:r>
    </w:p>
    <w:sectPr>
      <w:headerReference w:type="default" r:id="rId2"/>
      <w:type w:val="nextPage"/>
      <w:pgSz w:w="11906" w:h="16838"/>
      <w:pgMar w:left="1134" w:right="1134" w:gutter="0" w:header="1134" w:top="31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30810</wp:posOffset>
          </wp:positionV>
          <wp:extent cx="2256155" cy="494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4200</wp:posOffset>
          </wp:positionH>
          <wp:positionV relativeFrom="paragraph">
            <wp:posOffset>-121285</wp:posOffset>
          </wp:positionV>
          <wp:extent cx="627380" cy="3606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64890</wp:posOffset>
          </wp:positionH>
          <wp:positionV relativeFrom="paragraph">
            <wp:posOffset>-121285</wp:posOffset>
          </wp:positionV>
          <wp:extent cx="837565" cy="7950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6915</wp:posOffset>
          </wp:positionH>
          <wp:positionV relativeFrom="paragraph">
            <wp:posOffset>-118745</wp:posOffset>
          </wp:positionV>
          <wp:extent cx="836930" cy="7988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02865</wp:posOffset>
          </wp:positionH>
          <wp:positionV relativeFrom="paragraph">
            <wp:posOffset>-121285</wp:posOffset>
          </wp:positionV>
          <wp:extent cx="826770" cy="79375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lang w:val="en-US" w:eastAsia="en-US"/>
      </w:rPr>
    </w:pPr>
    <w:r>
      <w:rPr>
        <w:lang w:val="en-US" w:eastAsia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Eternoivica S.r.l. - www.eternoivica.com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ia Austria n. 25/E 35127 Padova, Italy Fax +39 049 8530111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ff. Com. Italia vendite@eternoivica.com Tel +39 049 8530101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ff. Com. Estero export@eternoivica.com Tel +39 049 8530102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apitale sociale €uro 104.000,00 int. versato</w:t>
    </w:r>
  </w:p>
  <w:p>
    <w:pPr>
      <w:pStyle w:val="Header"/>
      <w:tabs>
        <w:tab w:val="clear" w:pos="4819"/>
        <w:tab w:val="clear" w:pos="9638"/>
        <w:tab w:val="left" w:pos="5740" w:leader="none"/>
      </w:tabs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.E.A. PD 1181</w: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33:44Z</dcterms:created>
  <dc:creator/>
  <dc:description/>
  <dc:language>en-US</dc:language>
  <cp:lastModifiedBy/>
  <dcterms:modified xsi:type="dcterms:W3CDTF">2017-04-03T14:40:57Z</dcterms:modified>
  <cp:revision>8</cp:revision>
  <dc:subject/>
  <dc:title/>
</cp:coreProperties>
</file>