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0"/>
          <w:u w:val="single"/>
        </w:rPr>
      </w:pPr>
      <w:r>
        <w:rPr>
          <w:rFonts w:cs="Calibri"/>
          <w:b/>
          <w:color w:val="000000"/>
          <w:sz w:val="20"/>
          <w:u w:val="single"/>
        </w:rPr>
        <w:t>SUBMASTER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Desolarizzazione delle partizioni in laterizio ottenuta con antivibrante elastomerico a base di gomma stirolica non porosa (SBR), di colore nero, da inserire al piede delle murature non portanti, avente uno spessore pari a 6 mm. L’impronta con scanalature a righe su un lato consente un appoggio pari al 40% della superficie di contatto con il solaio aumentandone il potere desolidarizzante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16"/>
        </w:rPr>
        <w:t>Fornito in strisce di dimensioni pari a 0,14 m (larghezza) x 1,20 m (lunghezza) per una superficie complessiva pari a 0,17 m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/striscia. Le strisce devono essere accostate tra di loro senza essere fissate al solaio con nessun tipo di collante. La scanalatura dovrà essere rivolta verso il basso e la parte liscia a vista al piede della muratur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6480810" cy="381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i/>
          <w:i/>
          <w:color w:val="000000"/>
          <w:sz w:val="20"/>
          <w:szCs w:val="16"/>
        </w:rPr>
      </w:pPr>
      <w:r>
        <w:rPr>
          <w:rFonts w:cs="Calibri"/>
          <w:i/>
          <w:color w:val="000000"/>
          <w:sz w:val="20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1134" w:top="31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30810</wp:posOffset>
          </wp:positionV>
          <wp:extent cx="2256155" cy="494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4200</wp:posOffset>
          </wp:positionH>
          <wp:positionV relativeFrom="paragraph">
            <wp:posOffset>-121285</wp:posOffset>
          </wp:positionV>
          <wp:extent cx="627380" cy="3606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4890</wp:posOffset>
          </wp:positionH>
          <wp:positionV relativeFrom="paragraph">
            <wp:posOffset>-121285</wp:posOffset>
          </wp:positionV>
          <wp:extent cx="837565" cy="7950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6915</wp:posOffset>
          </wp:positionH>
          <wp:positionV relativeFrom="paragraph">
            <wp:posOffset>-118745</wp:posOffset>
          </wp:positionV>
          <wp:extent cx="836930" cy="79883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02865</wp:posOffset>
          </wp:positionH>
          <wp:positionV relativeFrom="paragraph">
            <wp:posOffset>-121285</wp:posOffset>
          </wp:positionV>
          <wp:extent cx="826770" cy="79375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Eternoivica S.r.l. - www.eternoivica.com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ia Austria n. 25/E 35127 Padova, Italy Fax +39 049 8530111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ff. Com. Italia vendite@eternoivica.com Tel +39 049 8530101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ff. Com. Estero export@eternoivica.com Tel +39 049 8530102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apitale sociale €uro 104.000,00 int. versato</w:t>
    </w:r>
  </w:p>
  <w:p>
    <w:pPr>
      <w:pStyle w:val="Header"/>
      <w:tabs>
        <w:tab w:val="clear" w:pos="4819"/>
        <w:tab w:val="clear" w:pos="9638"/>
        <w:tab w:val="left" w:pos="5740" w:leader="none"/>
      </w:tabs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.E.A. PD 1181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33:44Z</dcterms:created>
  <dc:creator/>
  <dc:description/>
  <dc:language>en-US</dc:language>
  <cp:lastModifiedBy/>
  <dcterms:modified xsi:type="dcterms:W3CDTF">2017-04-03T14:40:32Z</dcterms:modified>
  <cp:revision>6</cp:revision>
  <dc:subject/>
  <dc:title/>
</cp:coreProperties>
</file>