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0"/>
          <w:u w:val="single"/>
        </w:rPr>
      </w:pPr>
      <w:r>
        <w:rPr>
          <w:rFonts w:cs="Calibri"/>
          <w:b/>
          <w:color w:val="000000"/>
          <w:sz w:val="20"/>
          <w:u w:val="single"/>
        </w:rPr>
        <w:t>WOODGIPS sp. 32 m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16"/>
        </w:rPr>
        <w:t>Pannello fonoisolante WOODGIPS di spessore 32 mm e massa per unità di superficie di 16,5 kg/m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, marcato CE secondo la norma UNI EN 14190, ottenuto da una lastra SOUNDBLOCK in gesso rivestito a bordi assottigliati accoppiata ad un pannello in fibra di legno da 250 kg/m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 xml:space="preserve"> e spessore 19 mm. 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In virtù della sua massa per unità di superficie e dell’accoppiamento con un pannello in fibra di legno, WOODGIPS viene impiegata nell’isolamento acustico di pareti divisorie, contropareti e controsoffitti quando sia contemporaneamente richiesto anche un miglioramento dell’isolamento termico. Generalmente è associata alla lastra SOUNDBLOCK posata a vista. Viene fornita in lastre di dimensioni pari a 1,20 m x 2,00 m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Quando non diversamente indicato, la posa in opera avviene adottando le tecniche e gli accessori usualmente impiegati nelle opere in cartongesso ordinario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formato: pannelli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Larghezza: 1200 mm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Lunghezza: 2000 mm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Spessore: 32 m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>Peso: 16,5 kg/m</w:t>
      </w:r>
      <w:r>
        <w:rPr>
          <w:i/>
          <w:sz w:val="20"/>
          <w:szCs w:val="16"/>
          <w:vertAlign w:val="superscript"/>
        </w:rPr>
        <w:t>2</w:t>
      </w:r>
      <w:r>
        <w:rPr>
          <w:i/>
          <w:sz w:val="20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Bordi: assottigliati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Durezza superficiale: &lt; 15 mm (impronta della biglia lato cartongesso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Resistenza a flessione longitudinale: 550 N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Resistenza a flessione trasversale: 210 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 xml:space="preserve">Conducibilità termica: </w:t>
      </w:r>
      <w:r>
        <w:rPr>
          <w:rFonts w:cs="Calibri" w:ascii="Calibri" w:hAnsi="Calibri"/>
          <w:i/>
          <w:sz w:val="20"/>
          <w:szCs w:val="16"/>
        </w:rPr>
        <w:t>λ</w:t>
      </w:r>
      <w:r>
        <w:rPr>
          <w:i/>
          <w:sz w:val="20"/>
          <w:szCs w:val="16"/>
        </w:rPr>
        <w:t xml:space="preserve"> = 0,063 W/mK</w:t>
      </w:r>
    </w:p>
    <w:p>
      <w:pPr>
        <w:pStyle w:val="Normal"/>
        <w:autoSpaceDE w:val="false"/>
        <w:spacing w:lineRule="auto" w:line="360"/>
        <w:jc w:val="both"/>
        <w:rPr>
          <w:rFonts w:cs="Calibri"/>
          <w:b w:val="false"/>
          <w:b w:val="false"/>
          <w:bCs w:val="false"/>
          <w:i/>
          <w:i/>
          <w:color w:val="000000"/>
          <w:sz w:val="20"/>
          <w:szCs w:val="16"/>
          <w:u w:val="none"/>
        </w:rPr>
      </w:pPr>
      <w:r>
        <w:rPr>
          <w:rFonts w:cs="Calibri"/>
          <w:b w:val="false"/>
          <w:bCs w:val="false"/>
          <w:i/>
          <w:color w:val="000000"/>
          <w:sz w:val="20"/>
          <w:szCs w:val="16"/>
          <w:u w:val="none"/>
        </w:rPr>
        <w:t>Fattore di resistenza al vapore acqueo: μ = 7</w:t>
      </w:r>
    </w:p>
    <w:sectPr>
      <w:headerReference w:type="default" r:id="rId2"/>
      <w:type w:val="nextPage"/>
      <w:pgSz w:w="11906" w:h="16838"/>
      <w:pgMar w:left="1134" w:right="1134" w:gutter="0" w:header="1134" w:top="31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30810</wp:posOffset>
          </wp:positionV>
          <wp:extent cx="2256155" cy="49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4200</wp:posOffset>
          </wp:positionH>
          <wp:positionV relativeFrom="paragraph">
            <wp:posOffset>-121285</wp:posOffset>
          </wp:positionV>
          <wp:extent cx="627380" cy="360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4890</wp:posOffset>
          </wp:positionH>
          <wp:positionV relativeFrom="paragraph">
            <wp:posOffset>-121285</wp:posOffset>
          </wp:positionV>
          <wp:extent cx="837565" cy="7950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6915</wp:posOffset>
          </wp:positionH>
          <wp:positionV relativeFrom="paragraph">
            <wp:posOffset>-118745</wp:posOffset>
          </wp:positionV>
          <wp:extent cx="836930" cy="7988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2865</wp:posOffset>
          </wp:positionH>
          <wp:positionV relativeFrom="paragraph">
            <wp:posOffset>-121285</wp:posOffset>
          </wp:positionV>
          <wp:extent cx="826770" cy="7937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Eternoivica S.r.l. - www.eternoivica.com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ia Austria n. 25/E 35127 Padova, Italy Fax +39 049 853011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Italia vendite@eternoivica.com Tel +39 049 853010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Estero export@eternoivica.com Tel +39 049 8530102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pitale sociale €uro 104.000,00 int. versato</w:t>
    </w:r>
  </w:p>
  <w:p>
    <w:pPr>
      <w:pStyle w:val="Header"/>
      <w:tabs>
        <w:tab w:val="clear" w:pos="4819"/>
        <w:tab w:val="clear" w:pos="9638"/>
        <w:tab w:val="left" w:pos="5740" w:leader="none"/>
      </w:tabs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.E.A. PD 1181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3:44Z</dcterms:created>
  <dc:creator/>
  <dc:description/>
  <dc:language>en-US</dc:language>
  <cp:lastModifiedBy/>
  <dcterms:modified xsi:type="dcterms:W3CDTF">2017-04-03T14:46:01Z</dcterms:modified>
  <cp:revision>13</cp:revision>
  <dc:subject/>
  <dc:title/>
</cp:coreProperties>
</file>