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SOUNDBLOCK sp. 12,5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Speciale lastra in gesso rivestito a bordi assottigliati, con cuore ad alta densità e rinforzato con fibre di vetro, spessore 12,5 mm, caratterizzata da una massa per unità di superficie di 12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, marcata CE secondo la norma UNI EN 520, euroclasse A2 – s1, d0. La lastra è rivestita su una faccia con cartoncino di colore bianco riportante la serigrafia identificativa del materiale sulla faccia e sul bordo. In virtù della sua elevata massa superficiale, SOUNDBLOCK viene impiegata per l’isolamento acustico di pareti divisorie, contropareti e controsoffitti, soprattutto come lastra di finitura a vista del pacchetto acustico, spesso associata all’impiego di lastre accoppiate a membrane fonoimpedenti. Viene fornita in lastre di dimensioni pari a 1,20 m x 2,00 m oppure 1,20 m x 3,00 m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Quando non diversamente indicato, la posa in opera avviene adottando le tecniche e gli accessori usualmente impiegati nelle opere in cartongesso ordinari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Larghezza: 1200 mm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unghezza: 2000 mm – 3000 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Spessore: 12,5 m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12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Densità: 960 kg/m</w:t>
      </w:r>
      <w:r>
        <w:rPr>
          <w:i/>
          <w:sz w:val="20"/>
          <w:szCs w:val="16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Bordi: assottigliat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Durezza superficiale: &lt; 15 mm (impronta della biglia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longitudinale: 550 N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trasversale: 210 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21 W/mK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attore di resistenza al vapore acqueo: μ = 10</w:t>
      </w:r>
    </w:p>
    <w:p>
      <w:pPr>
        <w:pStyle w:val="Normal"/>
        <w:autoSpaceDE w:val="false"/>
        <w:spacing w:lineRule="auto" w:line="360"/>
        <w:jc w:val="both"/>
        <w:rPr>
          <w:rFonts w:cs="Calibri"/>
          <w:b w:val="false"/>
          <w:b w:val="false"/>
          <w:bCs w:val="false"/>
          <w:i/>
          <w:i/>
          <w:color w:val="000000"/>
          <w:sz w:val="20"/>
          <w:szCs w:val="16"/>
          <w:u w:val="none"/>
        </w:rPr>
      </w:pPr>
      <w:r>
        <w:rPr>
          <w:rFonts w:cs="Calibri"/>
          <w:b w:val="false"/>
          <w:bCs w:val="false"/>
          <w:i/>
          <w:color w:val="000000"/>
          <w:sz w:val="20"/>
          <w:szCs w:val="16"/>
          <w:u w:val="none"/>
        </w:rPr>
        <w:t>Reazione al fuoco: A2 – s1, d0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5:41Z</dcterms:modified>
  <cp:revision>12</cp:revision>
  <dc:subject/>
  <dc:title/>
</cp:coreProperties>
</file>