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0"/>
          <w:u w:val="single"/>
        </w:rPr>
      </w:pPr>
      <w:r>
        <w:rPr>
          <w:rFonts w:cs="Calibri"/>
          <w:b/>
          <w:color w:val="000000"/>
          <w:sz w:val="20"/>
          <w:u w:val="single"/>
        </w:rPr>
        <w:t>GIPSLINE TXT sp. 20 mm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Lastra fonoisolante, spessore 20 mm, marcata CE secondo la norma UNI EN 14190, adatta per la realizzazione di contropareti in cartongesso, ottenuta da una lastra SOUNDBLOCK in gesso rivestito a bordi assottigliati accoppiata ad un elemento fonoimpedente in TXT. Il prodotto TXT, in materia prima riciclata e nuovamente riciclabile a fine vita del fabbricato, è costituito da cascame di tessuti di colore bianco, ottenuto da una miscela igienizzata e sterilizzata di filamenti di cotone, lino e lana, mantenuti in lastre per mezzo di collante polipropilenico. La lastra GISPLINE TXT è pensata per migliorare l’isolamento acustico di pareti esistenti in laterizio, in applicazioni in aderenza, senza struttura metallica. Per ottenere il massimo risultato, si consiglia anche la posa a vista di una lastra di finitura SOUNDBLOCK spessore 12,5 mm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La lastra GISPLINE TXT viene fissata con il lato morbido a contatto con l’intonaco o con il laterizio esistente, avendo cura di verificare che il supporto sia continuo, piano e privo di asperità. Il fissaggio avviene per mezzo di colla a base gesso stesa con spatola dentata su tutta la superficie della lastra. Si consiglia la posa di una seconda lastra SOUNDBLOCK, anch’essa fissata alla lastra GISPLINE TXT con colla a base gesso. Il pacchetto così composto deve essere successivamente fissato alla parete esistente per mezzo di un numero adeguato di tasselli a percussione con corpo in polipropilene e spina in nylon. Al fine di limitare i ponti acustici, è opportuno impiegare il numero minimo di tasselli, in relazione alla tipologia e alla qualità del supporto. A seguire, le lastre e la rosetta dei tasselli devono essere stuccate e rasate per ottenere una superficie pronta alla tinteggiatura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formato: pannelli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Larghezza: 1200 mm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Lunghezza: 2000 mm – 3000 m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Spessore: 20 m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>Peso: 13,3 kg/m</w:t>
      </w:r>
      <w:r>
        <w:rPr>
          <w:i/>
          <w:sz w:val="20"/>
          <w:szCs w:val="16"/>
          <w:vertAlign w:val="superscript"/>
        </w:rPr>
        <w:t>2</w:t>
      </w:r>
      <w:r>
        <w:rPr>
          <w:i/>
          <w:sz w:val="20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Bordi: assottigliati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Durezza superficiale: &lt; 15 mm (impronta della biglia lato cartongesso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Resistenza a flessione longitudinale: 550 N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Resistenza a flessione trasversale: 210 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 xml:space="preserve">Conducibilità termica: </w:t>
      </w:r>
      <w:r>
        <w:rPr>
          <w:rFonts w:cs="Calibri" w:ascii="Calibri" w:hAnsi="Calibri"/>
          <w:i/>
          <w:sz w:val="20"/>
          <w:szCs w:val="16"/>
        </w:rPr>
        <w:t>λ</w:t>
      </w:r>
      <w:r>
        <w:rPr>
          <w:i/>
          <w:sz w:val="20"/>
          <w:szCs w:val="16"/>
        </w:rPr>
        <w:t xml:space="preserve"> = 0,076 W/mK</w:t>
      </w:r>
    </w:p>
    <w:p>
      <w:pPr>
        <w:pStyle w:val="Normal"/>
        <w:autoSpaceDE w:val="false"/>
        <w:spacing w:lineRule="auto" w:line="360"/>
        <w:jc w:val="both"/>
        <w:rPr>
          <w:rFonts w:cs="Calibri"/>
          <w:b w:val="false"/>
          <w:b w:val="false"/>
          <w:bCs w:val="false"/>
          <w:i/>
          <w:i/>
          <w:color w:val="000000"/>
          <w:sz w:val="20"/>
          <w:szCs w:val="16"/>
          <w:u w:val="none"/>
        </w:rPr>
      </w:pPr>
      <w:r>
        <w:rPr>
          <w:rFonts w:cs="Calibri"/>
          <w:b w:val="false"/>
          <w:bCs w:val="false"/>
          <w:i/>
          <w:color w:val="000000"/>
          <w:sz w:val="20"/>
          <w:szCs w:val="16"/>
          <w:u w:val="none"/>
        </w:rPr>
        <w:t>Fattore di resistenza al vapore acqueo: μ = 3</w:t>
      </w:r>
    </w:p>
    <w:sectPr>
      <w:headerReference w:type="default" r:id="rId2"/>
      <w:type w:val="nextPage"/>
      <w:pgSz w:w="11906" w:h="16838"/>
      <w:pgMar w:left="1134" w:right="1134" w:gutter="0" w:header="1134" w:top="31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30810</wp:posOffset>
          </wp:positionV>
          <wp:extent cx="2256155" cy="49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4200</wp:posOffset>
          </wp:positionH>
          <wp:positionV relativeFrom="paragraph">
            <wp:posOffset>-121285</wp:posOffset>
          </wp:positionV>
          <wp:extent cx="627380" cy="360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4890</wp:posOffset>
          </wp:positionH>
          <wp:positionV relativeFrom="paragraph">
            <wp:posOffset>-121285</wp:posOffset>
          </wp:positionV>
          <wp:extent cx="837565" cy="7950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6915</wp:posOffset>
          </wp:positionH>
          <wp:positionV relativeFrom="paragraph">
            <wp:posOffset>-118745</wp:posOffset>
          </wp:positionV>
          <wp:extent cx="836930" cy="7988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2865</wp:posOffset>
          </wp:positionH>
          <wp:positionV relativeFrom="paragraph">
            <wp:posOffset>-121285</wp:posOffset>
          </wp:positionV>
          <wp:extent cx="826770" cy="7937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Eternoivica S.r.l. - www.eternoivica.com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ia Austria n. 25/E 35127 Padova, Italy Fax +39 049 853011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Italia vendite@eternoivica.com Tel +39 049 853010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Estero export@eternoivica.com Tel +39 049 8530102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pitale sociale €uro 104.000,00 int. versato</w:t>
    </w:r>
  </w:p>
  <w:p>
    <w:pPr>
      <w:pStyle w:val="Header"/>
      <w:tabs>
        <w:tab w:val="clear" w:pos="4819"/>
        <w:tab w:val="clear" w:pos="9638"/>
        <w:tab w:val="left" w:pos="5740" w:leader="none"/>
      </w:tabs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.E.A. PD 1181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3:44Z</dcterms:created>
  <dc:creator/>
  <dc:description/>
  <dc:language>en-US</dc:language>
  <cp:lastModifiedBy/>
  <dcterms:modified xsi:type="dcterms:W3CDTF">2017-04-03T14:45:22Z</dcterms:modified>
  <cp:revision>11</cp:revision>
  <dc:subject/>
  <dc:title/>
</cp:coreProperties>
</file>