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u w:val="single"/>
        </w:rPr>
      </w:pPr>
      <w:r>
        <w:rPr>
          <w:rFonts w:cs="Calibri"/>
          <w:b/>
          <w:color w:val="000000"/>
          <w:sz w:val="20"/>
          <w:u w:val="single"/>
        </w:rPr>
        <w:t>MASTERGIPS BLUE sp. 15 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16"/>
        </w:rPr>
        <w:t>Speciale lastra massiva di spessore 15 mm e massa per unità di superficie di 17 kg/m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, marcata CE secondo la norma UNI EN 14190, euroclasse B – s1, d0, ottenuta da una lastra SOUNDBLOCK in gesso rivestito a bordi assottigliati accoppiata su un lato ad una membrana fonoimpedente di polimeri poliolefinici di colore azzurro di spessore 3 mm e massa per unità di superficie di 5 kg/m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La lastra è rivestita su una faccia con cartoncino di colore bianco riportante la serigrafia identificativa del materiale sul dorso e sul bordo. In virtù della sua elevatissima massa per unità di superficie, MASTERGIPS BLUE viene impiegata nell’isolamento acustico di pareti divisorie, contropareti e controsoffitti. Generalmente è associata alla lastra SOUNDBLOCK posata a vista. Viene fornita in lastre di dimensioni pari a 1,20 m x 2,00 m oppure 1,20 m x 3,00 m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Quando non diversamente indicato, la posa in opera avviene adottando le tecniche e gli accessori usualmente impiegati nelle opere in cartongesso ordinario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formato: pannell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Larghezza: 1200 mm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Lunghezza: 2000 mm – 3000 m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Spessore: 15 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>Peso: 17 kg/m</w:t>
      </w:r>
      <w:r>
        <w:rPr>
          <w:i/>
          <w:sz w:val="20"/>
          <w:szCs w:val="16"/>
          <w:vertAlign w:val="superscript"/>
        </w:rPr>
        <w:t>2</w:t>
      </w:r>
      <w:r>
        <w:rPr>
          <w:i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Bordi: assottigliati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Durezza superficiale: &lt; 15 mm (impronta della biglia lato cartongesso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longitudinale: 550 N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sistenza a flessione trasversale: 210 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 xml:space="preserve">Conducibilità termica: </w:t>
      </w:r>
      <w:r>
        <w:rPr>
          <w:rFonts w:cs="Calibri" w:ascii="Calibri" w:hAnsi="Calibri"/>
          <w:i/>
          <w:sz w:val="20"/>
          <w:szCs w:val="16"/>
        </w:rPr>
        <w:t>λ</w:t>
      </w:r>
      <w:r>
        <w:rPr>
          <w:i/>
          <w:sz w:val="20"/>
          <w:szCs w:val="16"/>
        </w:rPr>
        <w:t xml:space="preserve"> = 0,265 W/mK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Fattore di resistenza al vapore acqueo: μ = 9000</w:t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  <w:color w:val="000000"/>
          <w:sz w:val="20"/>
          <w:szCs w:val="16"/>
        </w:rPr>
      </w:pPr>
      <w:r>
        <w:rPr>
          <w:rFonts w:cs="Calibri"/>
          <w:i/>
          <w:color w:val="000000"/>
          <w:sz w:val="20"/>
          <w:szCs w:val="16"/>
        </w:rPr>
        <w:t>Reazione al fuoco: B – s1, d0</w:t>
      </w:r>
    </w:p>
    <w:sectPr>
      <w:headerReference w:type="default" r:id="rId2"/>
      <w:type w:val="nextPage"/>
      <w:pgSz w:w="11906" w:h="16838"/>
      <w:pgMar w:left="1134" w:right="1134" w:gutter="0" w:header="1134" w:top="31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0810</wp:posOffset>
          </wp:positionV>
          <wp:extent cx="2256155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0</wp:posOffset>
          </wp:positionH>
          <wp:positionV relativeFrom="paragraph">
            <wp:posOffset>-121285</wp:posOffset>
          </wp:positionV>
          <wp:extent cx="627380" cy="360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890</wp:posOffset>
          </wp:positionH>
          <wp:positionV relativeFrom="paragraph">
            <wp:posOffset>-121285</wp:posOffset>
          </wp:positionV>
          <wp:extent cx="837565" cy="795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118745</wp:posOffset>
          </wp:positionV>
          <wp:extent cx="83693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2865</wp:posOffset>
          </wp:positionH>
          <wp:positionV relativeFrom="paragraph">
            <wp:posOffset>-121285</wp:posOffset>
          </wp:positionV>
          <wp:extent cx="826770" cy="793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Eternoivica S.r.l. - www.eternoivica.com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Austria n. 25/E 35127 Padova, Italy Fax +39 049 853011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Italia vendite@eternoivica.com Tel +39 049 853010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Estero export@eternoivica.com Tel +39 049 8530102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pitale sociale €uro 104.000,00 int. versato</w:t>
    </w:r>
  </w:p>
  <w:p>
    <w:pPr>
      <w:pStyle w:val="Header"/>
      <w:tabs>
        <w:tab w:val="clear" w:pos="4819"/>
        <w:tab w:val="clear" w:pos="9638"/>
        <w:tab w:val="left" w:pos="5740" w:leader="none"/>
      </w:tabs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E.A. PD 1181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44Z</dcterms:created>
  <dc:creator/>
  <dc:description/>
  <dc:language>en-US</dc:language>
  <cp:lastModifiedBy/>
  <dcterms:modified xsi:type="dcterms:W3CDTF">2017-04-03T14:43:14Z</dcterms:modified>
  <cp:revision>9</cp:revision>
  <dc:subject/>
  <dc:title/>
</cp:coreProperties>
</file>